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estures: A Comparison of Signed and Spoken Languag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Workshop on the 30th Annual Meeting of the German Language Society, Bamberg, 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</w:rPr>
        <w:t>27.-29.02.2008</w:t>
      </w:r>
    </w:p>
    <w:p>
      <w:pPr>
        <w:pStyle w:val="Normal"/>
        <w:autoSpaceDE w:val="false"/>
        <w:jc w:val="center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autoSpaceDE w:val="false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imultaneity in Co-speech Gestures </w:t>
      </w:r>
    </w:p>
    <w:p>
      <w:pPr>
        <w:pStyle w:val="Normal"/>
        <w:autoSpaceDE w:val="false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usanne Tag, M.A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European University Viadrina, Frankfurt (Oder)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tag@euv-frankfurt-o.d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From the beginning of its study, signed language has always been characterized as a manual means of communication exploiting simultaneity within a single sign. More recently, the simultaneous production of different signs has come into focus (</w:t>
      </w:r>
      <w:r>
        <w:rPr>
          <w:lang w:val="en-GB"/>
        </w:rPr>
        <w:t>Vermeerbergen et al. 2007).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Furthermore, modern gesture research has </w:t>
      </w:r>
      <w:r>
        <w:rPr/>
        <w:t xml:space="preserve">pointed out that </w:t>
      </w:r>
      <w:r>
        <w:rPr>
          <w:lang w:val="en-GB"/>
        </w:rPr>
        <w:t xml:space="preserve">the manual modality is an integrated part of spoken language, too </w:t>
      </w:r>
      <w:r>
        <w:rPr/>
        <w:t xml:space="preserve">(cf. Müller 1998), </w:t>
      </w:r>
      <w:r>
        <w:rPr>
          <w:lang w:val="en-GB"/>
        </w:rPr>
        <w:t xml:space="preserve">and from this point of view, the concept of </w:t>
      </w:r>
      <w:r>
        <w:rPr/>
        <w:t>simultaneity also plays a crucial role in the description of concurrent speech and gesture.</w:t>
      </w:r>
      <w:r>
        <w:rPr>
          <w:lang w:val="en-GB"/>
        </w:rPr>
        <w:t xml:space="preserve"> </w:t>
      </w:r>
      <w:r>
        <w:rPr/>
        <w:t xml:space="preserve">However, no extensive research has been done on simultaneous constructions in co-speech gestures themselves. </w:t>
      </w:r>
    </w:p>
    <w:p>
      <w:pPr>
        <w:pStyle w:val="Normal"/>
        <w:jc w:val="both"/>
        <w:rPr/>
      </w:pPr>
      <w:r>
        <w:rPr/>
        <w:t xml:space="preserve">The qualitative study presented in my talk aims to take a step into this direction. Like signers, speakers can use both hands independently of each other to convey different manual information at the same time. Based on a detailed micro-analysis of a video-recorded everyday narrative of a German speaker (Tag 2006) three formal patterns of </w:t>
      </w:r>
      <w:r>
        <w:rPr>
          <w:lang w:val="en-US"/>
        </w:rPr>
        <w:t>simultaneity</w:t>
      </w:r>
      <w:r>
        <w:rPr/>
        <w:t xml:space="preserve"> between co-speech gestures will be reconstructed.</w:t>
      </w:r>
      <w:r>
        <w:rPr>
          <w:color w:val="0000FF"/>
        </w:rPr>
        <w:t xml:space="preserve"> </w:t>
      </w:r>
      <w:r>
        <w:rPr/>
        <w:t xml:space="preserve">In addition, examples will be presented that illustrate usage functions of simultaneous constructions with respect to complex visual representations of objects or facts, perspectives and coherencies in the narrated story. </w:t>
      </w:r>
    </w:p>
    <w:p>
      <w:pPr>
        <w:pStyle w:val="Normal"/>
        <w:jc w:val="both"/>
        <w:rPr>
          <w:color w:val="800000"/>
        </w:rPr>
      </w:pPr>
      <w:r>
        <w:rPr/>
        <w:t>These findings may add a new contribution to the nascent discussion about simultaneity as a means of expression in signed and spoken language.</w:t>
      </w:r>
      <w:r>
        <w:rPr>
          <w:color w:val="800000"/>
        </w:rPr>
        <w:t xml:space="preserve"> </w:t>
      </w:r>
      <w:r>
        <w:rPr/>
        <w:t>More specifically, they may help to pave the way for a further exploration of possible parallels and differences between simultaneous constructions in signed language and in co-speech gestures.</w:t>
      </w:r>
    </w:p>
    <w:p>
      <w:pPr>
        <w:pStyle w:val="Normal"/>
        <w:jc w:val="both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lang w:val="en-GB"/>
        </w:rPr>
        <w:t>References:</w:t>
      </w:r>
    </w:p>
    <w:p>
      <w:pPr>
        <w:pStyle w:val="Normal"/>
        <w:jc w:val="both"/>
        <w:rPr/>
      </w:pPr>
      <w:r>
        <w:rPr>
          <w:bCs/>
        </w:rPr>
        <w:t xml:space="preserve">Müller, C. (1998) Redebegleitende Gesten. Kulturgeschichte – Theorie – Sprachvergleich. </w:t>
      </w:r>
      <w:r>
        <w:rPr>
          <w:bCs/>
          <w:lang w:val="en-GB"/>
        </w:rPr>
        <w:t>Berlin: Berlin Verlag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Tag, S. (2006) Formen und Funktionen von Gestenkomplexen – Lineare und simultane Verknüpfungen rede</w:t>
        <w:softHyphen/>
        <w:t>begleitender Gesten. Unpublished Master Thesis, Free University Berlin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bCs/>
          <w:lang w:val="en-GB"/>
        </w:rPr>
        <w:t>Vermeerbergen, M., L. Leeson, O. Crasborn (Eds.) (2007) Simultaneity in Signed Languages: Form and Function. Amsterdam</w:t>
      </w:r>
      <w:r>
        <w:rPr>
          <w:lang w:val="en-GB"/>
        </w:rPr>
        <w:t>, Philadelphia: John Benjamins.</w:t>
      </w:r>
    </w:p>
    <w:sectPr>
      <w:type w:val="nextPage"/>
      <w:pgSz w:w="11906" w:h="16838"/>
      <w:pgMar w:left="126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9:00Z</dcterms:created>
  <dc:creator>Henning Tag</dc:creator>
  <dc:description/>
  <dc:language>en-US</dc:language>
  <cp:lastModifiedBy>Henning Tag</cp:lastModifiedBy>
  <cp:lastPrinted>2007-10-14T19:35:00Z</cp:lastPrinted>
  <dcterms:modified xsi:type="dcterms:W3CDTF">2007-10-19T10:53:00Z</dcterms:modified>
  <cp:revision>163</cp:revision>
  <dc:subject/>
  <dc:title>This presentation aims to address the issue of simultaneity in coverbal gestures</dc:title>
</cp:coreProperties>
</file>